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 и спорт муниципального образования городской округ Симферополь Республики Крым на 2016-2018 годы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изическая культура и спорт муниципального образования городской округ Симферополь Республики Крым на 2016-2018 годы» (далее – проект Программы) проведена на основании пункта 2.6.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и документами общий объем средств бюджета муниципального образования городской округ Симферополь Республики Крым, планируемый на реализацию мероприятий проекта Программы, увеличился на 58 206,646 тыс. руб. и составляет 333 618,5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муниципальная Программ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Физическая культура и спорт муниципального образования городской округ Симферополь Республики Крым на 2016- 2018 годы»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полнена Подпрограммой 4 «Развитие футбола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Подпрограмма 4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онтрольно-счетная палата города Симферополя Республики Крым отмечает, что Разработчиком приведена муниципальная Программа в соответствие с бюджетными ассигнованиями, утвержденными решением Симферопольского городского совета от 29.09.2016 № 936 "О внесении 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Министерства финансов Российской Федерации от 30.09.2014 № 09-05-05/48843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3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1:00Z</dcterms:created>
  <dc:creator>натали</dc:creator>
  <dc:description/>
  <cp:keywords/>
  <dc:language>en-US</dc:language>
  <cp:lastModifiedBy>7</cp:lastModifiedBy>
  <cp:lastPrinted>2016-10-20T12:45:00Z</cp:lastPrinted>
  <dcterms:modified xsi:type="dcterms:W3CDTF">2016-11-23T13:09:00Z</dcterms:modified>
  <cp:revision>5</cp:revision>
  <dc:subject/>
  <dc:title>УТВЕРЖДЕНО</dc:title>
</cp:coreProperties>
</file>